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иповой Ольги Васильевны, специалиста-эксперта администрации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за период с 1 января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701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ипова Ольга Васильевна  (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азря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1632,9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697,08 (иной доход по совместительству 2508,00 детское пособ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д фокус 2008 г.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а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Осипова О. В.)                                     14 января  2020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6:00Z</dcterms:created>
  <dc:creator>User</dc:creator>
  <dc:description/>
  <dc:language>en-US</dc:language>
  <cp:lastModifiedBy>yaroslavs</cp:lastModifiedBy>
  <dcterms:modified xsi:type="dcterms:W3CDTF">2020-05-06T10:3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